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033"/>
      </w:tblGrid>
      <w:tr>
        <w:trPr>
          <w:trHeight w:val="1021" w:hRule="exac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735"/>
              <w:rPr>
                <w:rFonts w:ascii="华文行楷" w:hAnsi="华文行楷" w:eastAsia="华文行楷"/>
                <w:b/>
                <w:b/>
                <w:spacing w:val="-20"/>
                <w:sz w:val="44"/>
                <w:szCs w:val="44"/>
              </w:rPr>
            </w:pPr>
            <w:r>
              <w:rPr>
                <w:rFonts w:eastAsia="华文行楷" w:ascii="华文行楷" w:hAnsi="华文行楷"/>
                <w:b/>
                <w:spacing w:val="-2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9695</wp:posOffset>
                      </wp:positionV>
                      <wp:extent cx="635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7.85pt" to="26.9pt,7.8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5100</wp:posOffset>
                      </wp:positionV>
                      <wp:extent cx="990600" cy="943610"/>
                      <wp:effectExtent l="0" t="0" r="0" b="0"/>
                      <wp:wrapSquare wrapText="bothSides"/>
                      <wp:docPr id="2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43560"/>
                                <a:chOff x="0" y="0"/>
                                <a:chExt cx="990720" cy="94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2" descr="校徽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72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3" descr="安阳学院校名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20" y="765720"/>
                                  <a:ext cx="87948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23.45pt;margin-top:13pt;width:78pt;height:74.3pt" coordorigin="469,260" coordsize="1560,14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2" stroked="f" o:allowincell="t" style="position:absolute;left:469;top:260;width:1559;height:1139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图片 23" stroked="f" o:allowincell="t" style="position:absolute;left:555;top:1466;width:1384;height:279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71" w:hanging="0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b/>
                <w:sz w:val="30"/>
                <w:szCs w:val="3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6355</wp:posOffset>
                      </wp:positionV>
                      <wp:extent cx="254254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spacing w:val="-20"/>
                                      <w:sz w:val="40"/>
                                      <w:szCs w:val="40"/>
                                    </w:rPr>
                                    <w:t>工  作  汇  报  用  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pt;height:39.75pt;mso-wrap-distance-left:9.05pt;mso-wrap-distance-right:9.05pt;mso-wrap-distance-top:0pt;mso-wrap-distance-bottom:0pt;margin-top:3.65pt;mso-position-vertical-relative:text;margin-left:-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pacing w:val="-20"/>
                                <w:sz w:val="40"/>
                                <w:szCs w:val="40"/>
                              </w:rPr>
                              <w:t>工  作  汇  报  用  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1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cs="华文行楷" w:ascii="华文行楷" w:hAnsi="华文行楷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751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  <w:p>
            <w:pPr>
              <w:pStyle w:val="Normal"/>
              <w:ind w:firstLine="753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日  期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汇报部门：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*****</w:t>
            </w:r>
          </w:p>
        </w:tc>
      </w:tr>
      <w:tr>
        <w:trPr>
          <w:trHeight w:val="71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工作汇报内容：</w:t>
            </w:r>
          </w:p>
        </w:tc>
      </w:tr>
      <w:tr>
        <w:trPr>
          <w:trHeight w:val="778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具体格式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标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标题：方正小标宋简体，二号，居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副标题：方正小标宋简体，小二号，紧挨正标题下居中，文字前加破折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文字体用仿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_GB23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，三号，每段首行缩进两个字符，采用固定行距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文文中标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一级标题：标题序号为：“一”，标题字体用黑体，三号，末尾不加标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标题：标题符号为“（一）”，标题字体用楷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_GB23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，三号，末尾不加标点符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、四级标题序号分别为：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.”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）”与正文字体字号相同，可根据标题的长度确定是否独立行，若独立行，则末尾不使用标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名称字体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黑体，三号，在正文后另起一页，内容编排参考正文格式要求。采用表格或其他形式展现的，把握简洁美观的原则即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数和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每面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行，每行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个字，并撑满版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0:00Z</dcterms:created>
  <dc:creator>user</dc:creator>
  <dc:description/>
  <dc:language>en-US</dc:language>
  <cp:lastModifiedBy>我有个笑话你要不要听。</cp:lastModifiedBy>
  <cp:lastPrinted>2016-12-23T17:04:00Z</cp:lastPrinted>
  <dcterms:modified xsi:type="dcterms:W3CDTF">2023-06-13T08:37:20Z</dcterms:modified>
  <cp:revision>2</cp:revision>
  <dc:subject/>
  <dc:title>人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843564624DB39D0842E95664F5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